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993" w:right="-382" w:hanging="0"/>
        <w:rPr>
          <w:rFonts w:ascii="Auto Pro Reg" w:hAnsi="Auto Pro Reg" w:cs="Auto Pro Reg"/>
          <w:color w:val="000000"/>
          <w:sz w:val="20"/>
          <w:szCs w:val="20"/>
        </w:rPr>
      </w:pPr>
      <w:r>
        <w:rPr>
          <w:rFonts w:cs="Auto Pro Reg" w:ascii="Auto Pro Reg" w:hAnsi="Auto Pro Reg"/>
          <w:color w:val="000000"/>
          <w:sz w:val="60"/>
          <w:szCs w:val="60"/>
          <w:lang w:val="en-US" w:eastAsia="en-US"/>
        </w:rPr>
        <w:drawing>
          <wp:inline distT="0" distB="0" distL="0" distR="0">
            <wp:extent cx="908685" cy="641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908685" cy="641985"/>
                    </a:xfrm>
                    <a:prstGeom prst="rect">
                      <a:avLst/>
                    </a:prstGeom>
                  </pic:spPr>
                </pic:pic>
              </a:graphicData>
            </a:graphic>
          </wp:inline>
        </w:drawing>
      </w:r>
    </w:p>
    <w:p>
      <w:pPr>
        <w:pStyle w:val="Body"/>
        <w:ind w:left="-851" w:right="-382" w:hanging="0"/>
        <w:rPr>
          <w:rFonts w:ascii="Auto Pro Reg" w:hAnsi="Auto Pro Reg" w:cs="Auto Pro Reg"/>
          <w:color w:val="000000"/>
          <w:sz w:val="20"/>
          <w:szCs w:val="20"/>
        </w:rPr>
      </w:pPr>
      <w:r>
        <w:rPr>
          <w:rFonts w:cs="Auto Pro Reg" w:ascii="Auto Pro Reg" w:hAnsi="Auto Pro Reg"/>
          <w:color w:val="000000"/>
          <w:sz w:val="20"/>
          <w:szCs w:val="20"/>
        </w:rPr>
        <w:t>Persbericht 27.10.2015</w:t>
      </w:r>
    </w:p>
    <w:p>
      <w:pPr>
        <w:pStyle w:val="Body"/>
        <w:ind w:left="-851" w:right="-382" w:hanging="0"/>
        <w:rPr>
          <w:rFonts w:ascii="Auto Pro Reg" w:hAnsi="Auto Pro Reg" w:cs="Auto Pro Reg"/>
          <w:color w:val="000000"/>
          <w:sz w:val="20"/>
          <w:szCs w:val="20"/>
        </w:rPr>
      </w:pPr>
      <w:r>
        <w:rPr>
          <w:rFonts w:cs="Auto Pro Reg" w:ascii="Auto Pro Reg" w:hAnsi="Auto Pro Reg"/>
          <w:color w:val="000000"/>
          <w:sz w:val="20"/>
          <w:szCs w:val="20"/>
        </w:rPr>
      </w:r>
    </w:p>
    <w:p>
      <w:pPr>
        <w:pStyle w:val="Body"/>
        <w:ind w:left="-851" w:right="-382" w:hanging="0"/>
        <w:rPr>
          <w:rFonts w:ascii="Auto Pro Black" w:hAnsi="Auto Pro Black" w:eastAsia="Cambria" w:cs="Arial"/>
          <w:sz w:val="56"/>
          <w:szCs w:val="56"/>
        </w:rPr>
      </w:pPr>
      <w:r>
        <w:rPr>
          <w:rFonts w:eastAsia="Cambria" w:cs="Arial" w:ascii="Auto Pro Black" w:hAnsi="Auto Pro Black"/>
          <w:sz w:val="56"/>
          <w:szCs w:val="56"/>
        </w:rPr>
        <w:t>Distributors</w:t>
      </w:r>
    </w:p>
    <w:p>
      <w:pPr>
        <w:pStyle w:val="Body"/>
        <w:tabs>
          <w:tab w:val="clear" w:pos="720"/>
          <w:tab w:val="left" w:pos="993" w:leader="none"/>
        </w:tabs>
        <w:ind w:left="-851" w:right="-382" w:hanging="0"/>
        <w:rPr>
          <w:rFonts w:ascii="Auto Pro Reg" w:hAnsi="Auto Pro Reg" w:cs="Auto Pro Reg"/>
          <w:sz w:val="20"/>
          <w:szCs w:val="20"/>
        </w:rPr>
      </w:pPr>
      <w:r>
        <w:rPr>
          <w:rFonts w:eastAsia="Cambria" w:cs="Arial" w:ascii="Auto Pro Reg" w:hAnsi="Auto Pro Reg"/>
          <w:sz w:val="20"/>
          <w:szCs w:val="22"/>
        </w:rPr>
        <w:br/>
      </w:r>
      <w:r>
        <w:rPr>
          <w:rFonts w:eastAsia="Cambria" w:cs="Arial" w:ascii="Auto Pro Reg" w:hAnsi="Auto Pro Reg"/>
          <w:sz w:val="20"/>
          <w:szCs w:val="20"/>
        </w:rPr>
        <w:t>Tentoonstelling:</w:t>
        <w:tab/>
      </w:r>
      <w:r>
        <w:rPr>
          <w:rFonts w:cs="Auto Pro Reg" w:ascii="Auto Pro Reg" w:hAnsi="Auto Pro Reg"/>
          <w:sz w:val="20"/>
          <w:szCs w:val="20"/>
        </w:rPr>
        <w:t xml:space="preserve">KP Brehmer, Fred Lonidier, Wendelien van Oldenborgh, Seth Siegelaub (Stichting Egress </w:t>
        <w:tab/>
        <w:t xml:space="preserve">Foundation, Amsterdam), Hannah Weinberger, Charlotte Posenenske </w:t>
        <w:br/>
      </w:r>
      <w:r>
        <w:rPr>
          <w:rFonts w:eastAsia="Cambria" w:cs="Arial" w:ascii="Auto Pro Reg" w:hAnsi="Auto Pro Reg"/>
          <w:sz w:val="20"/>
          <w:szCs w:val="20"/>
        </w:rPr>
        <w:t xml:space="preserve">Rondetafel: </w:t>
        <w:tab/>
        <w:t>Marja Bloem, Willem de Rooij, Sven Augustijnen. Moderatie door Natasha Hoare</w:t>
        <w:br/>
        <w:t xml:space="preserve">Publicatie: </w:t>
        <w:tab/>
        <w:t>E. C. Feiss</w:t>
        <w:br/>
        <w:t>Curator:</w:t>
        <w:tab/>
        <w:t>Remco Torenbosch</w:t>
        <w:br/>
      </w:r>
    </w:p>
    <w:p>
      <w:pPr>
        <w:pStyle w:val="Normal"/>
        <w:tabs>
          <w:tab w:val="clear" w:pos="720"/>
          <w:tab w:val="left" w:pos="993" w:leader="none"/>
        </w:tabs>
        <w:ind w:left="-851" w:right="-382" w:hanging="0"/>
        <w:rPr/>
      </w:pPr>
      <w:r>
        <w:rPr>
          <w:rFonts w:eastAsia="Cambria" w:cs="Arial" w:ascii="Auto Pro Reg" w:hAnsi="Auto Pro Reg"/>
          <w:sz w:val="20"/>
          <w:szCs w:val="20"/>
        </w:rPr>
        <w:t>Tentoonstelling:</w:t>
        <w:tab/>
        <w:t>Zaterdag 28.11.2015 t/m zaterdag 16.01.2016</w:t>
      </w:r>
    </w:p>
    <w:p>
      <w:pPr>
        <w:pStyle w:val="Body"/>
        <w:tabs>
          <w:tab w:val="clear" w:pos="720"/>
          <w:tab w:val="left" w:pos="993" w:leader="none"/>
        </w:tabs>
        <w:ind w:left="-851" w:right="-382" w:hanging="0"/>
        <w:rPr/>
      </w:pPr>
      <w:r>
        <w:rPr>
          <w:rFonts w:eastAsia="Cambria" w:cs="Arial" w:ascii="Auto Pro Reg" w:hAnsi="Auto Pro Reg"/>
          <w:sz w:val="20"/>
          <w:szCs w:val="20"/>
        </w:rPr>
        <w:t xml:space="preserve">Opening: </w:t>
        <w:tab/>
        <w:t>Zaterdag 28 November, 17 uur</w:t>
        <w:br/>
        <w:t>Rondetafel:</w:t>
        <w:tab/>
        <w:t>Dinsdag 8 December, 20 uur</w:t>
        <w:br/>
        <w:br/>
      </w:r>
      <w:r>
        <w:rPr>
          <w:rFonts w:cs="Auto Pro Reg" w:ascii="Auto Pro Reg" w:hAnsi="Auto Pro Reg"/>
          <w:sz w:val="20"/>
          <w:szCs w:val="20"/>
          <w:lang w:val="nl-NL"/>
        </w:rPr>
        <w:t xml:space="preserve">Het project </w:t>
      </w:r>
      <w:r>
        <w:rPr>
          <w:rFonts w:cs="Auto Pro Reg" w:ascii="Auto Pro Reg" w:hAnsi="Auto Pro Reg"/>
          <w:sz w:val="20"/>
          <w:szCs w:val="20"/>
        </w:rPr>
        <w:t>Distributors</w:t>
      </w:r>
      <w:r>
        <w:rPr>
          <w:rFonts w:cs="Auto Pro Reg" w:ascii="Auto Pro Reg" w:hAnsi="Auto Pro Reg"/>
          <w:sz w:val="20"/>
          <w:szCs w:val="20"/>
          <w:lang w:val="nl-NL"/>
        </w:rPr>
        <w:t xml:space="preserve"> bestaat uit verschillende onderdelen: een tentoonstelling, een rondetafelgesprek en een publicatie waarin werken zijn verzameld die distributiesystemen in verhouding met de productie onderzoeken. </w:t>
      </w:r>
      <w:r>
        <w:rPr>
          <w:rFonts w:cs="Auto Pro Reg" w:ascii="Auto Pro Reg" w:hAnsi="Auto Pro Reg"/>
          <w:sz w:val="20"/>
          <w:szCs w:val="20"/>
        </w:rPr>
        <w:t>Distributors</w:t>
      </w:r>
      <w:r>
        <w:rPr>
          <w:rFonts w:cs="Auto Pro Reg" w:ascii="Auto Pro Reg" w:hAnsi="Auto Pro Reg"/>
          <w:sz w:val="20"/>
          <w:szCs w:val="20"/>
          <w:lang w:val="nl-NL"/>
        </w:rPr>
        <w:t xml:space="preserve"> is bijeengebracht door de beeldend kunstenaar Remco Torenbosch en geeft een beeld van materiaalstromen en de onvoorspelbare rol van objecten. Deze objecten bevragen vanzelfsprekend hoe dissociatie van het kapitaal afwijkt van de (kunst)productie zoals die plaatsvindt in een geabstraheerde, mondiale economie.</w:t>
        <w:br/>
      </w:r>
    </w:p>
    <w:p>
      <w:pPr>
        <w:pStyle w:val="Normal"/>
        <w:ind w:left="-851" w:right="-382" w:hanging="0"/>
        <w:rPr>
          <w:rFonts w:ascii="Auto Pro Reg" w:hAnsi="Auto Pro Reg" w:cs="Helvetica"/>
          <w:sz w:val="20"/>
          <w:szCs w:val="20"/>
          <w:lang w:val="nl-NL"/>
        </w:rPr>
      </w:pPr>
      <w:r>
        <w:rPr>
          <w:rFonts w:cs="Auto Pro Reg" w:ascii="Auto Pro Reg" w:hAnsi="Auto Pro Reg"/>
          <w:sz w:val="20"/>
          <w:szCs w:val="20"/>
          <w:lang w:val="nl-NL"/>
        </w:rPr>
        <w:t xml:space="preserve">De kunstenaars van wie werk wordt getoond zijn allen kritische onderzoekers naar hun eigen rol en de betekenis van het maken van werk. Tegelijkertijd gaan ze op zoek naar distributiesystemen en vormen er actief een onderdeel van om nieuwe mogelijkheden voor artistieke productie en engagement zichtbaar te maken. </w:t>
      </w:r>
      <w:r>
        <w:rPr>
          <w:rFonts w:cs="Helvetica" w:ascii="Auto Pro Reg" w:hAnsi="Auto Pro Reg"/>
          <w:sz w:val="20"/>
          <w:szCs w:val="20"/>
          <w:lang w:val="nl-NL"/>
        </w:rPr>
        <w:t xml:space="preserve">KP Brehmer gebruikte kapitalistische hulpmiddelen zoals schematisch diagrammen, en werd daarmee een sleutelfiguur in de formalisering van de </w:t>
      </w:r>
      <w:r>
        <w:rPr>
          <w:rFonts w:cs="Calibri" w:ascii="Auto Pro Reg" w:hAnsi="Auto Pro Reg"/>
          <w:sz w:val="20"/>
          <w:szCs w:val="20"/>
          <w:lang w:val="nl-NL"/>
        </w:rPr>
        <w:t xml:space="preserve">economische en sociale abstractie. Naast </w:t>
      </w:r>
      <w:r>
        <w:rPr>
          <w:rFonts w:eastAsia="Times New Roman" w:cs="Auto Pro Reg" w:ascii="Auto Pro Reg" w:hAnsi="Auto Pro Reg"/>
          <w:color w:val="252525"/>
          <w:sz w:val="20"/>
          <w:szCs w:val="20"/>
          <w:shd w:fill="FFFFFF" w:val="clear"/>
          <w:lang w:val="nl-NL"/>
        </w:rPr>
        <w:t xml:space="preserve">Brehmer is een reconstructie geplaatst van de (destijds) revolutionaire open sculptuur van </w:t>
      </w:r>
      <w:r>
        <w:rPr>
          <w:rFonts w:cs="Calibri" w:ascii="Auto Pro Reg" w:hAnsi="Auto Pro Reg"/>
          <w:sz w:val="20"/>
          <w:szCs w:val="20"/>
          <w:lang w:val="nl-NL"/>
        </w:rPr>
        <w:t>Charlotte Posenenske uit 1967. Voordat zij met haar praktijk stopte, zorgde Posenenske voor een fundamentele verschuiving in de artistieke productie door sociaal-politieke vragen te stellen en vorm te geven.</w:t>
      </w:r>
    </w:p>
    <w:p>
      <w:pPr>
        <w:pStyle w:val="Normal"/>
        <w:ind w:left="-851" w:right="-382" w:hanging="0"/>
        <w:rPr>
          <w:rFonts w:ascii="Auto Pro Reg" w:hAnsi="Auto Pro Reg" w:cs="Helvetica"/>
          <w:sz w:val="20"/>
          <w:szCs w:val="20"/>
          <w:lang w:val="nl-NL"/>
        </w:rPr>
      </w:pPr>
      <w:r>
        <w:rPr>
          <w:rFonts w:cs="Helvetica" w:ascii="Auto Pro Reg" w:hAnsi="Auto Pro Reg"/>
          <w:sz w:val="20"/>
          <w:szCs w:val="20"/>
          <w:lang w:val="nl-NL"/>
        </w:rPr>
        <w:t xml:space="preserve">In het werk van </w:t>
      </w:r>
      <w:r>
        <w:rPr>
          <w:rFonts w:cs="Calibri" w:ascii="Auto Pro Reg" w:hAnsi="Auto Pro Reg"/>
          <w:sz w:val="20"/>
          <w:szCs w:val="20"/>
          <w:lang w:val="nl-NL"/>
        </w:rPr>
        <w:t xml:space="preserve">Hannah Weinberger worden geluidswerken samen met anderen tot stand gebracht om alternatieve hiërarchieën te heroverwegen. De activistische Fred Lonidier verlegt daarentegen de grenzen van politieke fotografie en beeldvorming, wanneer hij expliciet duidelijk maakt in welke omstandigheden zijn beelden over arbeid, productie en protest tot stand kwamen. </w:t>
      </w:r>
      <w:r>
        <w:rPr>
          <w:rFonts w:cs="Helvetica" w:ascii="Auto Pro Reg" w:hAnsi="Auto Pro Reg"/>
          <w:sz w:val="20"/>
          <w:szCs w:val="20"/>
        </w:rPr>
        <w:t xml:space="preserve">Wendelien van Oldenborgh legt op dezelfde wijze productieomstandigheden bloot; ze gebruikt hiervoor de samenwerking en ontmoeting tussen participanten als onderdeel van de creatie van haar werk. </w:t>
      </w:r>
      <w:r>
        <w:rPr>
          <w:rFonts w:cs="Helvetica" w:ascii="Auto Pro Reg" w:hAnsi="Auto Pro Reg"/>
          <w:sz w:val="20"/>
          <w:szCs w:val="20"/>
          <w:lang w:val="nl-NL"/>
        </w:rPr>
        <w:t xml:space="preserve">Het traceren van de sociaaleconomische geschiedenis van textiel verbindt het werk ‘La Javanaise’ van Van Oldenborgh met een keuze uit de indrukwekkende textielverzameling van Seth Siegelaub, die ook in Distributors te zien is. De selectie oude satijnen weefsels dat wordt getoond, richt de aandacht op de historische rol van textiel in de mondiale </w:t>
      </w:r>
      <w:r>
        <w:rPr>
          <w:rFonts w:cs="Auto Pro Reg" w:ascii="Auto Pro Reg" w:hAnsi="Auto Pro Reg"/>
          <w:sz w:val="20"/>
          <w:szCs w:val="20"/>
          <w:lang w:val="nl-NL"/>
        </w:rPr>
        <w:t>distributie, handel en productie.</w:t>
        <w:br/>
      </w:r>
    </w:p>
    <w:p>
      <w:pPr>
        <w:pStyle w:val="Normal"/>
        <w:ind w:left="-851" w:right="-382" w:hanging="0"/>
        <w:rPr>
          <w:rFonts w:ascii="Auto Pro Reg" w:hAnsi="Auto Pro Reg" w:cs="Helvetica"/>
          <w:sz w:val="20"/>
          <w:szCs w:val="20"/>
          <w:lang w:val="nl-NL"/>
        </w:rPr>
      </w:pPr>
      <w:r>
        <w:rPr>
          <w:rFonts w:cs="Auto Pro Reg" w:ascii="Auto Pro Reg" w:hAnsi="Auto Pro Reg"/>
          <w:sz w:val="20"/>
          <w:szCs w:val="20"/>
          <w:lang w:val="nl-NL"/>
        </w:rPr>
        <w:t xml:space="preserve">De tentoonstelling Distributors biedt informatie over materiaal en waarde, en arbeid, maar beproeft ook de conceptuele waarde, meerwaarde, autonomie en bijdrage aan de productie van kennis. Het openbare rondetafelgesprek functioneert als een parallel systeem; hierbij worden thema’s behandeld zoals distributie, waarde en arbeid, maar ook de historische en hedendaagse conceptuele kunst die in deze tentoonstelling te vinden is. Het rondetafelgesprek zal worden geleid door Natasha Hoare en vindt plaats op donderdag 8 december 2015 met Marja Bloem, Willem de Rooij en Sven Augustijnen als deelnemers. De tentoonstelling gaat gepaard met de </w:t>
      </w:r>
      <w:r>
        <w:rPr>
          <w:rFonts w:eastAsia="Helvetica" w:cs="Helvetica" w:ascii="Auto Pro Reg" w:hAnsi="Auto Pro Reg"/>
          <w:sz w:val="20"/>
          <w:szCs w:val="20"/>
          <w:lang w:val="nl-NL"/>
        </w:rPr>
        <w:t xml:space="preserve">publicatie van een nieuw essay van </w:t>
      </w:r>
      <w:r>
        <w:rPr>
          <w:rFonts w:cs="Auto Pro Reg" w:ascii="Auto Pro Reg" w:hAnsi="Auto Pro Reg"/>
          <w:sz w:val="20"/>
          <w:szCs w:val="20"/>
          <w:lang w:val="nl-NL"/>
        </w:rPr>
        <w:t xml:space="preserve">E. C. Feiss. </w:t>
      </w:r>
    </w:p>
    <w:p>
      <w:pPr>
        <w:pStyle w:val="Normal"/>
        <w:ind w:left="-851" w:right="-382" w:hanging="0"/>
        <w:rPr>
          <w:rFonts w:ascii="Auto Pro Reg" w:hAnsi="Auto Pro Reg" w:cs="Auto Pro Reg"/>
          <w:sz w:val="20"/>
          <w:szCs w:val="20"/>
          <w:lang w:val="nl-NL"/>
        </w:rPr>
      </w:pPr>
      <w:r>
        <w:rPr>
          <w:rFonts w:cs="Auto Pro Reg" w:ascii="Auto Pro Reg" w:hAnsi="Auto Pro Reg"/>
          <w:sz w:val="20"/>
          <w:szCs w:val="20"/>
          <w:lang w:val="nl-NL"/>
        </w:rPr>
      </w:r>
    </w:p>
    <w:p>
      <w:pPr>
        <w:pStyle w:val="Normal"/>
        <w:widowControl w:val="false"/>
        <w:autoSpaceDE w:val="false"/>
        <w:ind w:left="-851" w:right="-382" w:hanging="0"/>
        <w:rPr/>
      </w:pPr>
      <w:r>
        <w:rPr>
          <w:rFonts w:cs="Auto Pro Reg" w:ascii="Auto Pro Reg" w:hAnsi="Auto Pro Reg"/>
          <w:sz w:val="20"/>
          <w:szCs w:val="20"/>
          <w:lang w:val="nl-NL"/>
        </w:rPr>
        <w:t>Wij nodigen u van harte uit uit voor de opening van Distributors op z</w:t>
      </w:r>
      <w:r>
        <w:rPr>
          <w:rFonts w:eastAsia="Cambria" w:cs="Arial" w:ascii="Auto Pro Reg" w:hAnsi="Auto Pro Reg"/>
          <w:sz w:val="20"/>
          <w:szCs w:val="20"/>
          <w:lang w:val="nl-NL"/>
        </w:rPr>
        <w:t>aterdag 28 november om 17 uur.</w:t>
      </w:r>
    </w:p>
    <w:p>
      <w:pPr>
        <w:pStyle w:val="Normal"/>
        <w:widowControl w:val="false"/>
        <w:autoSpaceDE w:val="false"/>
        <w:ind w:left="-851" w:right="-382" w:hanging="0"/>
        <w:rPr/>
      </w:pPr>
      <w:r>
        <w:rPr>
          <w:rFonts w:cs="Arial" w:ascii="Auto Pro Reg" w:hAnsi="Auto Pro Reg"/>
          <w:sz w:val="20"/>
          <w:szCs w:val="20"/>
          <w:lang w:eastAsia="ja-JP"/>
        </w:rPr>
        <w:t>Voor meer informatie en persbeelden kunt u contact opnemen met Marie-José Sondeijker: marie-jose@westdenhaag.nl</w:t>
      </w:r>
    </w:p>
    <w:p>
      <w:pPr>
        <w:pStyle w:val="Normal"/>
        <w:ind w:left="-851" w:right="-382" w:hanging="0"/>
        <w:rPr>
          <w:rFonts w:ascii="Auto Pro Black SmCp" w:hAnsi="Auto Pro Black SmCp" w:eastAsia="Cambria" w:cs="Arial"/>
          <w:b/>
          <w:b/>
          <w:sz w:val="16"/>
          <w:szCs w:val="16"/>
          <w:lang w:val="nl-NL" w:eastAsia="ja-JP"/>
        </w:rPr>
      </w:pPr>
      <w:r>
        <w:rPr>
          <w:rFonts w:eastAsia="Cambria" w:cs="Arial" w:ascii="Auto Pro Black SmCp" w:hAnsi="Auto Pro Black SmCp"/>
          <w:b/>
          <w:sz w:val="16"/>
          <w:szCs w:val="16"/>
          <w:lang w:val="nl-NL" w:eastAsia="ja-JP"/>
        </w:rPr>
      </w:r>
    </w:p>
    <w:p>
      <w:pPr>
        <w:pStyle w:val="Normal"/>
        <w:ind w:left="-851" w:right="-382" w:hanging="0"/>
        <w:rPr/>
      </w:pPr>
      <w:r>
        <w:rPr>
          <w:rFonts w:eastAsia="Cambria" w:cs="Arial" w:ascii="Auto Pro Black SmCp" w:hAnsi="Auto Pro Black SmCp"/>
          <w:sz w:val="16"/>
          <w:szCs w:val="16"/>
          <w:lang w:val="nl-NL"/>
        </w:rPr>
        <w:t>tentoonstelling</w:t>
      </w:r>
    </w:p>
    <w:p>
      <w:pPr>
        <w:pStyle w:val="Normal"/>
        <w:ind w:left="-851" w:right="-382" w:hanging="0"/>
        <w:rPr>
          <w:rFonts w:ascii="Auto Pro Reg" w:hAnsi="Auto Pro Reg" w:cs="Auto Pro Reg"/>
          <w:sz w:val="8"/>
          <w:szCs w:val="8"/>
          <w:lang w:val="nl-NL"/>
        </w:rPr>
      </w:pPr>
      <w:r>
        <w:rPr>
          <w:rFonts w:cs="Auto Pro Reg" w:ascii="Auto Pro Reg" w:hAnsi="Auto Pro Reg"/>
          <w:sz w:val="16"/>
          <w:szCs w:val="16"/>
          <w:lang w:val="nl-NL"/>
        </w:rPr>
        <w:t>KP Brehmer (DE, 1938 – 1997) gebruikte zijn eerste werkstudies in grafische kunst en schilderen om zich aan te sluiten bij het verzet tegen de kapitalistische kunstmarkt. Hij veranderde zijn voornamen Klaus Peter in de kunstenaarsnaam KP als reactie op het verbieden van de Deutsche Kommunistische Partei in West-Duitsland, waarmee hij sympathiseerde. Brehmers werk is onlangs tentoongesteld in Raven Row, Londen; Tate Liverpool, Liverpool; Schirn Kunsthalle, Frankfurt; en Whitechapel Gallery, Londen.</w:t>
        <w:br/>
      </w:r>
    </w:p>
    <w:p>
      <w:pPr>
        <w:pStyle w:val="Normal"/>
        <w:ind w:left="-851" w:right="-382" w:hanging="0"/>
        <w:rPr>
          <w:rFonts w:ascii="Auto Pro Reg" w:hAnsi="Auto Pro Reg" w:cs="Auto Pro Reg"/>
          <w:sz w:val="16"/>
          <w:szCs w:val="16"/>
          <w:lang w:val="nl-NL"/>
        </w:rPr>
      </w:pPr>
      <w:r>
        <w:rPr>
          <w:rFonts w:cs="Auto Pro Reg" w:ascii="Auto Pro Reg" w:hAnsi="Auto Pro Reg"/>
          <w:sz w:val="16"/>
          <w:szCs w:val="16"/>
          <w:lang w:val="nl-NL"/>
        </w:rPr>
        <w:t xml:space="preserve">Fred Lonidier (US, 1942) dook eind jaren zestig op in de kunstwereld, samen met kunstenaars zoals Allan Sekula en Martha Rosler. Door zijn betrokkenheid met demonstraties en activistische organisaties versterkte hij het dwarsverband tussen kunst en de sociale praktijk. Zijn werk is onlangs tentoongesteld in Swiss Institute, Rome; Museo Nacional Centro de Arte Reina Sofía, Madrid; Museum of American Art, New York City; en Palais de Tokyo, Parijs. </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pPr>
      <w:r>
        <w:rPr>
          <w:rFonts w:cs="Auto Pro Reg" w:ascii="Auto Pro Reg" w:hAnsi="Auto Pro Reg"/>
          <w:sz w:val="16"/>
          <w:szCs w:val="16"/>
          <w:lang w:val="nl-NL"/>
        </w:rPr>
        <w:t xml:space="preserve">Wendelien van Oldenborgh (NL, 1962) woont en werkt in Rotterdam; met haar werk onderzoekt zij sociale verbanden door middel van het bestuderen van het gebaar in de publieke ruimte. Ze gebruikt daarvoor vaak de formule van filmopnames in het openbaar, in samenwerking met diverse deelnemers in verschillende scenario’s, om samen een script te produceren en het werk te oriënteren op het uiteindelijke resultaat, wat een film kan zijn, maar ook een andere projectievorm. Haar werk is onlangs tentoongesteld in Showroom, Londen; Van Abbemuseum, Eindhoven; Generali Foundation, Wenen, Stedelijk Museum, Amsterdam; Museum Sztuki, Łódz; enTranzit, Boedapest. </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rFonts w:ascii="Auto Pro Reg" w:hAnsi="Auto Pro Reg" w:cs="Auto Pro Reg"/>
          <w:sz w:val="8"/>
          <w:szCs w:val="8"/>
          <w:lang w:val="nl-NL"/>
        </w:rPr>
      </w:pPr>
      <w:r>
        <w:rPr>
          <w:rFonts w:cs="Auto Pro Reg" w:ascii="Auto Pro Reg" w:hAnsi="Auto Pro Reg"/>
          <w:sz w:val="16"/>
          <w:szCs w:val="16"/>
          <w:lang w:val="nl-NL"/>
        </w:rPr>
        <w:t>Charlotte Posenenske (DE, 1930 –1985) streefde ernaar om zich te verenigen met de politieke aspiraties van de 1968-beweging, die veranderingen in de maatschappij teweeg wilde brengen. In datzelfde jaar ontdekte ze de beperkingen van de mogelijkheden van kunst om zich op het politieke terrein te begeven en een grondig en blijvend resultaat te realiseren. Daarom ging ze op zoek naar een nieuwe weg; ze gaf haar kunstpraktijk op en werd sociaal werker. Haar werk is onlangs tentoongesteld in M HKA, Antwerpen; K21, Düsseldorf; Artists Space New York; Art Basel; Pavillon de L’Arsenal, Parijs; Chinati Foundation, Marfa; en MMK 2, en Museum für Moderne Kunst, Frankfurt Am Main.</w:t>
        <w:br/>
      </w:r>
    </w:p>
    <w:p>
      <w:pPr>
        <w:pStyle w:val="Normal"/>
        <w:ind w:left="-851" w:right="-382" w:hanging="0"/>
        <w:rPr/>
      </w:pPr>
      <w:r>
        <w:rPr>
          <w:rFonts w:cs="Auto Pro Reg" w:ascii="Auto Pro Reg" w:hAnsi="Auto Pro Reg"/>
          <w:sz w:val="16"/>
          <w:szCs w:val="16"/>
          <w:lang w:val="nl-NL"/>
        </w:rPr>
        <w:t>Hannah Weinberger (CH, 1988) maakt in haar muziek- en geluidswerken gebruik van samenwerking en medewerking. Deze werken worden meestal live uitgevoerd, waardoor een connectie met en middels de werken van andere kunstenaars open blijft. Haar werk is onlangs tentoongesteld in Swiss Institute, New York, Lynden Sculpture Park, Milwaukee; Kunstverein München; Kunsthal Charlottenborg; Kunsthalle Basel, Hard Hat, Genève; en Oi Futuro Cultural Center, Rio de Janeiro.</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pPr>
      <w:r>
        <w:rPr>
          <w:rFonts w:cs="Auto Pro Reg" w:ascii="Auto Pro Reg" w:hAnsi="Auto Pro Reg"/>
          <w:sz w:val="16"/>
          <w:szCs w:val="16"/>
          <w:lang w:val="nl-NL"/>
        </w:rPr>
        <w:t>Seth Siegelaub (US, 1941 – 2013) had van 1964 tot 1966 zijn eigen galerie in New York, waarmee hij een cruciale rol speelde in de ontwikkeling van de conceptuele kunst. Nadat hij gestopt was met zijn galerie, experimenteerde hij met de formule van de expositie, met als resultaat 21 tentoonstellingen die de artistieke productie en waarneming radicaal veranderden. Begin jaren tachtig begon hij boeken over textiel te verzamelen, wat hij later uitbreidde tot het verzamelen van textiel, en in 1986 richtte hij het Center for Social Research on Old Textiles op. Eind jaren negentig stelde hij de eerste algemene bibliografie over de geschiedenis van textiel samen, de Bibliographica Textilia Historiae, die tot nu toe online meer dan 9.000 inzendingen aanbiedt. Om zijn uiteenlopende reeks projecten samen te brengen – hedendaagse kunst, geschiedenis van het textiel, onderzoek naar tijd en causaliteit – startte Siegelaub aan het begin van de 21</w:t>
      </w:r>
      <w:r>
        <w:rPr>
          <w:rFonts w:cs="Auto Pro Reg" w:ascii="Auto Pro Reg" w:hAnsi="Auto Pro Reg"/>
          <w:sz w:val="16"/>
          <w:szCs w:val="16"/>
          <w:vertAlign w:val="superscript"/>
          <w:lang w:val="nl-NL"/>
        </w:rPr>
        <w:t>e</w:t>
      </w:r>
      <w:r>
        <w:rPr>
          <w:rFonts w:cs="Auto Pro Reg" w:ascii="Auto Pro Reg" w:hAnsi="Auto Pro Reg"/>
          <w:sz w:val="16"/>
          <w:szCs w:val="16"/>
          <w:lang w:val="nl-NL"/>
        </w:rPr>
        <w:t xml:space="preserve"> eeuw de Stichting Egress Foundation in Amsterdam.</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widowControl w:val="false"/>
        <w:autoSpaceDE w:val="false"/>
        <w:ind w:left="-851" w:right="-382" w:hanging="0"/>
        <w:rPr/>
      </w:pPr>
      <w:r>
        <w:rPr>
          <w:rFonts w:eastAsia="Cambria" w:cs="Arial" w:ascii="Auto Pro Black SmCp" w:hAnsi="Auto Pro Black SmCp"/>
          <w:sz w:val="16"/>
          <w:szCs w:val="16"/>
          <w:lang w:val="nl-NL"/>
        </w:rPr>
        <w:t>rondetafelgesprek</w:t>
      </w:r>
    </w:p>
    <w:p>
      <w:pPr>
        <w:pStyle w:val="Normal"/>
        <w:ind w:left="-851" w:right="-382" w:hanging="0"/>
        <w:rPr>
          <w:rFonts w:ascii="Auto Pro Reg" w:hAnsi="Auto Pro Reg" w:cs="Auto Pro Reg"/>
          <w:sz w:val="8"/>
          <w:szCs w:val="8"/>
          <w:lang w:val="nl-NL"/>
        </w:rPr>
      </w:pPr>
      <w:r>
        <w:rPr>
          <w:rFonts w:cs="Auto Pro Reg" w:ascii="Auto Pro Reg" w:hAnsi="Auto Pro Reg"/>
          <w:sz w:val="16"/>
          <w:szCs w:val="16"/>
          <w:lang w:val="nl-NL"/>
        </w:rPr>
        <w:t>Marja Bloem (NL, 1944) is een onafhankelijke curator die regelmatig schrijft over hedendaagse kunst. Van 1971 tot 2007 werkte zij als curator voor het Stedelijk Museum Amsterdam, waar zij verantwoordelijk was voor het organiseren van ontelbare, belangrijke groeps- en solotentoonstellingen van onder andere Agnes Martin, Kazimir Malevich, Lawrence Weiner, Richard Tuttle, Gerhard Richter en Colin McCahon. Marja Bloem is de echtgenote van Seth Siegelaub en beheert zijn nalatenschap als directeur van de Stichting Egress Foundation, Amsterdam.</w:t>
        <w:br/>
      </w:r>
    </w:p>
    <w:p>
      <w:pPr>
        <w:pStyle w:val="Normal"/>
        <w:ind w:left="-851" w:right="-382" w:hanging="0"/>
        <w:rPr/>
      </w:pPr>
      <w:r>
        <w:rPr>
          <w:rFonts w:cs="Auto Pro Reg" w:ascii="Auto Pro Reg" w:hAnsi="Auto Pro Reg"/>
          <w:sz w:val="16"/>
          <w:szCs w:val="16"/>
          <w:lang w:val="nl-NL"/>
        </w:rPr>
        <w:t>Willem de Rooij (NL, 1969); zijn werk wordt bepaald door de keuze en combinatie van beelden uit diverse media, zoals plastiek, film, fotografie en tekst. Hij analyseert de conventies van (re)presentaties en beproeft de spanning tussen sociaal-politieke en autonome beeldproductie. Recent heeft hij solo-exposities gehad in onder andere Le Consortium, Dijon; The Jewish Museum, New York; en Weltkulturen Museum, Frankfurt.</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pPr>
      <w:r>
        <w:rPr>
          <w:rFonts w:cs="Auto Pro Reg" w:ascii="Auto Pro Reg" w:hAnsi="Auto Pro Reg"/>
          <w:sz w:val="16"/>
          <w:szCs w:val="16"/>
          <w:lang w:val="nl-NL"/>
        </w:rPr>
        <w:t>Sven Augustijnen (BE, 1970); zijn films, publicaties en installaties over politieke, historische en sociale thema’s vormen een constante uitdaging voor het genre van de documentaire en weerspiegelen een brede belangstelling voor historiografie en een voorliefde voor het vertellen van verhalen. Hij heeft tentoonstellingen en filmvoorstellingen gehad in Tate Modern Londen; Witte de With, Rotterdam; Kunsthalle Basel; M HKA Antwerpen; Bozar, Brussel; Contemporary Art Museum St. Louis; Museo Nacional Centro de Arte Reina Sofía, Madrid; Documenta 12; Wiels Brussel; Kunst Halle Sankt Gallen, en Kunsthalle Bern.</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rFonts w:ascii="Auto Pro Reg" w:hAnsi="Auto Pro Reg" w:cs="Auto Pro Reg"/>
          <w:sz w:val="8"/>
          <w:szCs w:val="8"/>
          <w:lang w:val="nl-NL"/>
        </w:rPr>
      </w:pPr>
      <w:r>
        <w:rPr>
          <w:rFonts w:cs="Auto Pro Reg" w:ascii="Auto Pro Reg" w:hAnsi="Auto Pro Reg"/>
          <w:sz w:val="16"/>
          <w:szCs w:val="16"/>
          <w:lang w:val="nl-NL"/>
        </w:rPr>
        <w:t>Natasha Hoare (GB, 1984) is Associate Curator voor het Witte de With Center for Contemporary Art. Ze werkt momenteel aan ‘Curating Now’, een boek met interviews met internationale curatoren, en schrijft regelmatig bijdragen voor Ibraaz, Elephant Magazine, en Saatchi publicaties. Voorafgaand aan Witte de With, werkte zij als Assistent Curator voor de Visual Arts Section van de Marrakech Biennale 5 en voor On Geometry and Speculation, een parallel project voor de Marrakech Biennale 4.</w:t>
        <w:br/>
      </w:r>
    </w:p>
    <w:p>
      <w:pPr>
        <w:pStyle w:val="Normal"/>
        <w:ind w:left="-851" w:right="-382" w:hanging="0"/>
        <w:rPr/>
      </w:pPr>
      <w:r>
        <w:rPr>
          <w:rFonts w:cs="Auto Pro Black SmCp" w:ascii="Auto Pro Black SmCp" w:hAnsi="Auto Pro Black SmCp"/>
          <w:sz w:val="16"/>
          <w:szCs w:val="16"/>
          <w:lang w:val="nl-NL"/>
        </w:rPr>
        <w:t>publicatie</w:t>
      </w:r>
      <w:r>
        <w:rPr>
          <w:rFonts w:cs="Auto Pro Reg" w:ascii="Auto Pro Reg" w:hAnsi="Auto Pro Reg"/>
          <w:sz w:val="16"/>
          <w:szCs w:val="16"/>
          <w:lang w:val="nl-NL"/>
        </w:rPr>
        <w:br/>
        <w:t xml:space="preserve">E. C. Feiss (US, 1986) ) is een schrijver van wie werk is verschenen in onder andere Afterall, Open!, Texte zur Kunst, en Radical Philosophy. Recente en lopende projecten zijn bijvoorbeeld: deelname aan Re-Materializing Feminism, ICA Londen en The Politics of Attachment, ASCA (Amsterdam School of Cultural Analysis). </w:t>
      </w:r>
    </w:p>
    <w:p>
      <w:pPr>
        <w:pStyle w:val="Normal"/>
        <w:ind w:left="-851" w:right="-382" w:hanging="0"/>
        <w:rPr>
          <w:rFonts w:ascii="Auto Pro Reg" w:hAnsi="Auto Pro Reg" w:cs="Auto Pro Reg"/>
          <w:sz w:val="8"/>
          <w:szCs w:val="8"/>
          <w:lang w:val="nl-NL"/>
        </w:rPr>
      </w:pPr>
      <w:r>
        <w:rPr>
          <w:rFonts w:cs="Auto Pro Reg" w:ascii="Auto Pro Reg" w:hAnsi="Auto Pro Reg"/>
          <w:sz w:val="8"/>
          <w:szCs w:val="8"/>
          <w:lang w:val="nl-NL"/>
        </w:rPr>
      </w:r>
    </w:p>
    <w:p>
      <w:pPr>
        <w:pStyle w:val="Normal"/>
        <w:ind w:left="-851" w:right="-382" w:hanging="0"/>
        <w:rPr/>
      </w:pPr>
      <w:r>
        <w:rPr>
          <w:rFonts w:cs="Auto Pro Black SmCp" w:ascii="Auto Pro Black SmCp" w:hAnsi="Auto Pro Black SmCp"/>
          <w:sz w:val="16"/>
          <w:szCs w:val="16"/>
          <w:lang w:val="nl-NL"/>
        </w:rPr>
        <w:t>curator</w:t>
      </w:r>
      <w:r>
        <w:rPr>
          <w:rFonts w:cs="Auto Pro Reg" w:ascii="Auto Pro Reg" w:hAnsi="Auto Pro Reg"/>
          <w:sz w:val="16"/>
          <w:szCs w:val="16"/>
          <w:lang w:val="nl-NL"/>
        </w:rPr>
        <w:br/>
        <w:t>Remco Torenbosch (NL, 1982) is een kunstenaar die woont en werkt in Amsterdam. Zijn activiteiten richten zich op de historische en hedendaagse abstracte verbanden tussen sociaaleconomische aspecten, handel en arbeid. In dit domein onderzoekt hij de conventies van presentatie, representatie en toepassing door middel van autonome beeldproductie. Recentelijk heeft hij tentoonstellingen gehad in onder ander Kunsthalle Wien; Kunsthaus Zürich; GAMeC – Museum for Modern and Contemporary Art, Bergamo; De Vleeshal, Middelburg; en de Appel Arts Centre Amsterdam.</w:t>
      </w:r>
    </w:p>
    <w:sectPr>
      <w:footerReference w:type="default" r:id="rId3"/>
      <w:type w:val="nextPage"/>
      <w:pgSz w:w="11906" w:h="16838"/>
      <w:pgMar w:left="1800" w:right="126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kzidenzGroteskBQ-Medium">
    <w:altName w:val="Cambria"/>
    <w:charset w:val="4d"/>
    <w:family w:val="auto"/>
    <w:pitch w:val="default"/>
  </w:font>
  <w:font w:name="Times">
    <w:altName w:val="Times New Roman"/>
    <w:charset w:val="00"/>
    <w:family w:val="auto"/>
    <w:pitch w:val="variable"/>
  </w:font>
  <w:font w:name="Auto Pro Reg">
    <w:charset w:val="00"/>
    <w:family w:val="auto"/>
    <w:pitch w:val="variable"/>
  </w:font>
  <w:font w:name="Auto Pro Black">
    <w:charset w:val="00"/>
    <w:family w:val="auto"/>
    <w:pitch w:val="variable"/>
  </w:font>
  <w:font w:name="Auto Pro Black SmC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uto Pro Reg" w:hAnsi="Auto Pro Reg" w:eastAsia="Cambria" w:cs="Arial"/>
        <w:sz w:val="16"/>
        <w:szCs w:val="16"/>
      </w:rPr>
    </w:pPr>
    <w:r>
      <w:rPr>
        <w:rFonts w:cs="Arial" w:ascii="Auto Pro Black SmCp" w:hAnsi="Auto Pro Black SmCp"/>
        <w:sz w:val="20"/>
        <w:szCs w:val="20"/>
        <w:lang w:eastAsia="ja-JP"/>
      </w:rPr>
      <w:t>west</w:t>
    </w:r>
    <w:r>
      <w:rPr>
        <w:rFonts w:cs="Arial" w:ascii="Auto Pro Reg" w:hAnsi="Auto Pro Reg"/>
        <w:sz w:val="20"/>
        <w:szCs w:val="20"/>
        <w:lang w:eastAsia="ja-JP"/>
      </w:rPr>
      <w:t xml:space="preserve"> Groenewegje 136, 2515 LR Den Haag, The Netherlands, +31(0)70.3925359, www.westdenhaag.nl</w:t>
    </w:r>
    <w:r>
      <w:rPr>
        <w:rFonts w:cs="Auto Pro Reg" w:ascii="Auto Pro Reg" w:hAnsi="Auto Pro Reg"/>
        <w:sz w:val="16"/>
        <w:szCs w:val="16"/>
      </w:rPr>
      <w:br/>
    </w:r>
  </w:p>
  <w:p>
    <w:pPr>
      <w:pStyle w:val="Footer"/>
      <w:rPr>
        <w:rFonts w:ascii="Auto Pro Reg" w:hAnsi="Auto Pro Reg" w:eastAsia="Cambria" w:cs="Arial"/>
        <w:sz w:val="16"/>
        <w:szCs w:val="16"/>
      </w:rPr>
    </w:pPr>
    <w:r>
      <w:rPr>
        <w:rFonts w:eastAsia="Cambria" w:cs="Arial" w:ascii="Auto Pro Reg" w:hAnsi="Auto Pro Reg"/>
        <w:sz w:val="16"/>
        <w:szCs w:val="16"/>
      </w:rPr>
    </w:r>
  </w:p>
  <w:p>
    <w:pPr>
      <w:pStyle w:val="Footer"/>
      <w:ind w:left="-851" w:hanging="0"/>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title">
    <w:name w:val="list title"/>
    <w:basedOn w:val="Normal"/>
    <w:qFormat/>
    <w:pPr>
      <w:widowControl w:val="false"/>
      <w:suppressAutoHyphens w:val="true"/>
      <w:autoSpaceDE w:val="false"/>
      <w:spacing w:lineRule="atLeast" w:line="180"/>
      <w:textAlignment w:val="center"/>
    </w:pPr>
    <w:rPr>
      <w:rFonts w:ascii="AkzidenzGroteskBQ-Medium;Cambria" w:hAnsi="AkzidenzGroteskBQ-Medium;Cambria" w:eastAsia="ＭＳ 明朝" w:cs="AkzidenzGroteskBQ-Medium;Cambria"/>
      <w:color w:val="000000"/>
      <w:sz w:val="16"/>
      <w:szCs w:val="16"/>
      <w:lang w:val="da-DK"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10:00Z</dcterms:created>
  <dc:creator>Eloise Sweetman</dc:creator>
  <dc:description/>
  <cp:keywords/>
  <dc:language>en-US</dc:language>
  <cp:lastModifiedBy>... ...</cp:lastModifiedBy>
  <cp:lastPrinted>2015-11-09T14:10:00Z</cp:lastPrinted>
  <dcterms:modified xsi:type="dcterms:W3CDTF">2015-11-09T13:10:00Z</dcterms:modified>
  <cp:revision>3</cp:revision>
  <dc:subject/>
  <dc:title/>
</cp:coreProperties>
</file>